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сс-рели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27.0</w:t>
      </w:r>
      <w:r>
        <w:rPr>
          <w:rFonts w:eastAsia="Times New Roman" w:cs="Arial" w:ascii="Arial" w:hAnsi="Arial"/>
          <w:sz w:val="20"/>
          <w:szCs w:val="20"/>
          <w:lang w:val="en-US"/>
        </w:rPr>
        <w:t>4</w:t>
      </w:r>
      <w:r>
        <w:rPr>
          <w:rFonts w:eastAsia="Times New Roman" w:cs="Arial" w:ascii="Arial" w:hAnsi="Arial"/>
          <w:sz w:val="20"/>
          <w:szCs w:val="20"/>
        </w:rPr>
        <w:t>.201</w:t>
      </w:r>
      <w:r>
        <w:rPr>
          <w:rFonts w:eastAsia="Times New Roman" w:cs="Arial" w:ascii="Arial" w:hAnsi="Arial"/>
          <w:sz w:val="20"/>
          <w:szCs w:val="2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b/>
        </w:rPr>
        <w:t>Обзор финансовых показателей компании Metso за период 1 января – 31 марта 2015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настоящем документе приводится сводная информация по итогам промежуточного обзора финансовых показателей компании Metso за период с января по март 2015 г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>Полная версия отчета доступна в формате pdf, а также по</w:t>
      </w:r>
      <w:r>
        <w:rPr/>
        <w:t xml:space="preserve"> ссылке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metso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latestreports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Цифры, приведенные в скобках, соответствуют сравнительным показателям за аналогичный период в 2014 году, если не указано иное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Сделка по продаже бизнес-направления автоматизированных систем управления (PAS) была завершена 1 апреля 2015 года, информация о ней представлена в отчете в сведениях по подразделению Flow Control. Обзор содержит предварительную информацию за период с января по март 2015 года и аналогичный период 2014 года, предоставляя данные Корпорации Metso без учета бизнес-направления P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щая информация по </w:t>
      </w:r>
      <w:r>
        <w:rPr>
          <w:b/>
        </w:rPr>
        <w:t>первому</w:t>
      </w:r>
      <w:r>
        <w:rPr>
          <w:rFonts w:cs="Arial" w:ascii="Arial" w:hAnsi="Arial"/>
          <w:b/>
          <w:sz w:val="20"/>
          <w:szCs w:val="20"/>
        </w:rPr>
        <w:t xml:space="preserve"> кварталу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Объем чистых продаж сервисных услуг вырос на 7%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Сложные рыночные условия отразились на таких направлениях, как оборудование, проекты и заказ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Сделка по продаже бизнес-направления автоматизированных систем управления (PAS) компании Valmet была согласована 15 января 2015 года - закрытие состоялось 1 апреля 2015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Общий объем заказов: 799 миллионов евро (875 миллионов евро), из которых 542 миллионов евро (545 миллиона евро) было получено в рамках заказов на предоставление сервисных услу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Общий объем чистых продаж: 787 миллионов евро (817 миллионов евро), из которых 470 миллионов евро (438 миллионов евро) было получено в рамках продаж сервисных услу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Прибыль до уплаты процентов, налогов и амортизации: 70 миллионов евро, 8.9% от чистых продаж (88 миллионов евро, 10.7%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Предварительная информация (без учета бизнес-направления PAS): общий объем заказов составил 737 миллионов евро (791 миллионов евро); общий объем чистых продаж 732 миллиона евро (756 миллионов евро); прибыль до уплаты процентов, налогов и амортизации 78 миллионов евро, 10.6% от чистых продаж (85 миллионов евро, 11.3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инансовый прогноз на 2015 год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Наш прогноз на 2015 год, опубликованный 5 февраля 2015 года, остается неизменным. </w:t>
      </w:r>
      <w:r>
        <w:rPr>
          <w:rFonts w:cs="Arial" w:ascii="Arial" w:hAnsi="Arial"/>
          <w:sz w:val="20"/>
          <w:szCs w:val="20"/>
        </w:rPr>
        <w:t xml:space="preserve">Мы ожидаем, что объем чистых продаж в 2015 году будет в рамках 3 000 - 3 300 миллионов евро, и показатель EBITA без учета единовременных расходов составит примерно 13% от объема чистых продаж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на 2015 год основан с учетом текущей рыночной ситуации, объема невыполненных заказов и текущего обменного курса вал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зидент и </w:t>
      </w:r>
      <w:r>
        <w:rPr>
          <w:rFonts w:cs="Arial" w:ascii="Arial" w:hAnsi="Arial"/>
          <w:b/>
          <w:sz w:val="20"/>
          <w:szCs w:val="20"/>
          <w:lang w:val="en-US"/>
        </w:rPr>
        <w:t>CEO</w:t>
      </w:r>
      <w:r>
        <w:rPr>
          <w:rFonts w:cs="Arial" w:ascii="Arial" w:hAnsi="Arial"/>
          <w:b/>
          <w:sz w:val="20"/>
          <w:szCs w:val="20"/>
        </w:rPr>
        <w:t xml:space="preserve"> компании Metso Матти Кяхкён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/>
        <w:t>Рынок горнодобывающего оборудования ослаб еще в начале этого года, а корректирование инвестиционных планов в нефтегазовом секторе привело к смягчению рыночных проектов для нашего бизнес-направления запорно-регулирующей арматуры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Однако бизнес по предоставлению сервисного обслуживания вырос в первом квартале, тем самым помогая компенсировать наблюдаемые тенденции в направлениях оборудования и проектных решений. В целом мы успешно поддержали здоровый уровень валовой прибыли, и наши показатели эффективности были достаточно стабильными в основных направлениях бизнеса. Это придает нам уверенность в исполнении прогноза на 2015 год. В течение квартала мы также продолжили реализацию стратегии путем заключения соглашения о продаже бизнес-направления автоматизированных систем управления (PAS) компании Valmet с оценочной стоимостью предприятия 340 миллионов евро. Сделка была закрыта 1 апреля 2015 года, тем самым на данный момент завершено крупное стратегическое репозиционирование компании Metso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лючевые показатели Metso</w:t>
      </w:r>
    </w:p>
    <w:tbl>
      <w:tblPr>
        <w:tblW w:w="70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907"/>
        <w:gridCol w:w="1227"/>
        <w:gridCol w:w="1419"/>
        <w:gridCol w:w="768"/>
      </w:tblGrid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евро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казов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ервисных заказов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52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от стоимости полученных заказов 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казов на конец текущего периода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 631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44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5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е продажи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58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е продажи сервисных услуг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7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от объема чистых продаж*  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до уплаты процентов, налогов и амортизации (EBITA) и единовременных расходов         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от объема чистых продаж* 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прибыль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объема чистых продаж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ци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евро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ый финансовый поток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нтабельность собственных средств (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), %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еспеченности собственными средствами на конец текущего периода, %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.6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6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оли заёмных средств на конец текущего периода, %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.4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8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6</w:t>
            </w:r>
          </w:p>
        </w:tc>
      </w:tr>
      <w:tr>
        <w:trPr/>
        <w:tc>
          <w:tcPr>
            <w:tcW w:w="2695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Штат сотрудников на конец текущего периода</w:t>
            </w:r>
          </w:p>
        </w:tc>
        <w:tc>
          <w:tcPr>
            <w:tcW w:w="90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 350</w:t>
            </w:r>
          </w:p>
        </w:tc>
        <w:tc>
          <w:tcPr>
            <w:tcW w:w="1227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198</w:t>
            </w:r>
          </w:p>
        </w:tc>
        <w:tc>
          <w:tcPr>
            <w:tcW w:w="1419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768" w:type="dxa"/>
            <w:tcBorders>
              <w:top w:val="single" w:sz="18" w:space="0" w:color="EFEFEF"/>
              <w:left w:val="single" w:sz="18" w:space="0" w:color="EFEFEF"/>
              <w:bottom w:val="single" w:sz="18" w:space="0" w:color="EFEFEF"/>
              <w:right w:val="single" w:sz="18" w:space="0" w:color="EFEFEF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 6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итие рын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По нашим прогнозам спрос на горнодобывающее оборудование, решения и проектные разработки в этой области будет слабым. Благодаря большому числу установленного оборудования Metso и сильному присутствию наших сервисных услуг мы рассчитываем, что спрос на данные услуги в сфере горного дела останется на высоком уров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  <w:t>Спрос на оборудование для производства нерудных материалов, как ожидается, будет удовлетворительным, в то время как спрос на сопутствующие сервисные услуги окажется на хорошем уров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рос на оборудование и решения в области регулирования потоков, как ожидается, будет удовлетворительным благодаря новым инвестициям со стороны заказчиков. Как ожидается, спрос на сервисные услуги подразделения Flow Control будет хорош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Disclam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Это неофициальный перевод текста пресс-релиза корпорации </w:t>
      </w:r>
      <w:r>
        <w:rPr>
          <w:rFonts w:cs="Arial" w:ascii="Arial" w:hAnsi="Arial"/>
          <w:sz w:val="18"/>
          <w:szCs w:val="18"/>
          <w:lang w:val="en-US"/>
        </w:rPr>
        <w:t>Metso</w:t>
      </w:r>
      <w:r>
        <w:rPr>
          <w:rFonts w:cs="Arial" w:ascii="Arial" w:hAnsi="Arial"/>
          <w:sz w:val="18"/>
          <w:szCs w:val="18"/>
        </w:rPr>
        <w:t xml:space="preserve">. Официальный текст на английском языке можно прочитать по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ссылке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Компания </w:t>
      </w:r>
      <w:r>
        <w:rPr>
          <w:i/>
          <w:lang w:val="en-US"/>
        </w:rPr>
        <w:t>Metso</w:t>
      </w:r>
      <w:r>
        <w:rPr>
          <w:i/>
        </w:rPr>
        <w:t xml:space="preserve"> является ведущей промышленной компанией в мире, предоставляющей решения для горнодобывающей отрасли, производства нерудных материалов и в области регулирования потоков. Наши знания, квалифицированные сотрудники и разработки обеспечивают заказчикам достижение стабильных показателей производительности и рентабельности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Компания </w:t>
      </w:r>
      <w:r>
        <w:rPr>
          <w:i/>
          <w:lang w:val="en-US"/>
        </w:rPr>
        <w:t>Metso</w:t>
      </w:r>
      <w:r>
        <w:rPr>
          <w:i/>
        </w:rPr>
        <w:t xml:space="preserve"> проявляет бескомпромиссное внимание к вопросам безопасности. Портфолио включает предложения от оборудования и системных решений для горно-обогатительного и строительного секторов промышленности до запорно-регулирующей арматуры. Наши решения основываются на накопленных десятилетиями знаниях технологических процессов и широком спектре сервисных услуг. Глобальная сервисная сеть поддерживается более 90 сервисными представительствами, тысячами инженерами и разветвленной логистической сетью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Акции </w:t>
      </w:r>
      <w:r>
        <w:rPr>
          <w:i/>
          <w:lang w:val="en-US"/>
        </w:rPr>
        <w:t>Metso</w:t>
      </w:r>
      <w:r>
        <w:rPr>
          <w:i/>
        </w:rPr>
        <w:t xml:space="preserve"> котируются на бирже </w:t>
      </w:r>
      <w:r>
        <w:rPr>
          <w:i/>
          <w:lang w:val="en-US"/>
        </w:rPr>
        <w:t>NASDAQ</w:t>
      </w:r>
      <w:r>
        <w:rPr>
          <w:i/>
        </w:rPr>
        <w:t xml:space="preserve"> </w:t>
      </w:r>
      <w:r>
        <w:rPr>
          <w:i/>
          <w:lang w:val="en-US"/>
        </w:rPr>
        <w:t>OMX</w:t>
      </w:r>
      <w:r>
        <w:rPr>
          <w:i/>
        </w:rPr>
        <w:t xml:space="preserve"> </w:t>
      </w:r>
      <w:r>
        <w:rPr>
          <w:i/>
          <w:lang w:val="en-US"/>
        </w:rPr>
        <w:t>Helsinki</w:t>
      </w:r>
      <w:r>
        <w:rPr>
          <w:i/>
        </w:rPr>
        <w:t xml:space="preserve"> </w:t>
      </w:r>
      <w:r>
        <w:rPr>
          <w:i/>
          <w:lang w:val="en-US"/>
        </w:rPr>
        <w:t>Ltd</w:t>
      </w:r>
      <w:r>
        <w:rPr>
          <w:i/>
        </w:rPr>
        <w:t xml:space="preserve">. В 2014 году объем чистых продаж составил 3,7 миллиарда евро. Штат компании </w:t>
      </w:r>
      <w:r>
        <w:rPr>
          <w:i/>
          <w:lang w:val="en-US"/>
        </w:rPr>
        <w:t>Metso</w:t>
      </w:r>
      <w:r>
        <w:rPr>
          <w:i/>
        </w:rPr>
        <w:t xml:space="preserve"> насчитывает около 14 000 профессиональных сотрудников в более чем 50 странах мира. Наш принцип - гарантированные результаты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i/>
          <w:i/>
          <w:lang w:val="en-US"/>
        </w:rPr>
      </w:pP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ets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witt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metsogroup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олучения дополнительной информации, пожалуйста, обращайтес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сс-служба компании </w:t>
      </w:r>
      <w:r>
        <w:rPr>
          <w:rFonts w:cs="Arial" w:ascii="Arial" w:hAnsi="Arial"/>
          <w:sz w:val="20"/>
          <w:szCs w:val="20"/>
          <w:lang w:val="en-US"/>
        </w:rPr>
        <w:t>Metso</w:t>
      </w:r>
      <w:r>
        <w:rPr>
          <w:rFonts w:cs="Arial" w:ascii="Arial" w:hAnsi="Arial"/>
          <w:sz w:val="20"/>
          <w:szCs w:val="20"/>
        </w:rPr>
        <w:t xml:space="preserve">, Санкт-Петербург, тел.: +7 812 333 40 00,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mets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9385" cy="4889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so.com/company/investors/financials/financial-reporting/" TargetMode="External"/><Relationship Id="rId3" Type="http://schemas.openxmlformats.org/officeDocument/2006/relationships/hyperlink" Target="http://metso.com/news/2015/4/metsos-interim-review-january-1---march-31-2015/" TargetMode="External"/><Relationship Id="rId4" Type="http://schemas.openxmlformats.org/officeDocument/2006/relationships/hyperlink" Target="../../%5C%5Cvaashare0003%5CHKI1%20Users%5Chkikivinmi%5C2014%5CBasic_description_2014%5CAugust%5Cwww.metso.com" TargetMode="External"/><Relationship Id="rId5" Type="http://schemas.openxmlformats.org/officeDocument/2006/relationships/hyperlink" Target="../../%5C%5Cvaashare0003%5CHKI1%20Users%5Chkikivinmi%5C2014%5CBasic_description_2014%5CAugust%5Cwww.twitter.com%5Cmetsogrou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7:00Z</dcterms:created>
  <dc:creator>O.Kozina</dc:creator>
  <dc:description/>
  <cp:keywords/>
  <dc:language>en-US</dc:language>
  <cp:lastModifiedBy>Yana Merkulova</cp:lastModifiedBy>
  <cp:lastPrinted>2014-07-31T14:58:00Z</cp:lastPrinted>
  <dcterms:modified xsi:type="dcterms:W3CDTF">2015-04-27T07:34:00Z</dcterms:modified>
  <cp:revision>3</cp:revision>
  <dc:subject/>
  <dc:title>ПРЕСС-РЕЛИЗ КОРПОРАЦИИ METSO ДЛЯ ФОНДОВОЙ БИРЖИ</dc:title>
</cp:coreProperties>
</file>